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 w:val="28"/>
          <w:szCs w:val="28"/>
        </w:rPr>
        <w:t xml:space="preserve">Сретение Господне </w:t>
      </w:r>
      <w:r>
        <w:rPr>
          <w:rFonts w:cs="Arial" w:ascii="Arial" w:hAnsi="Arial"/>
          <w:b w:val="false"/>
          <w:bCs/>
          <w:szCs w:val="24"/>
        </w:rPr>
        <w:t xml:space="preserve">– непереходящий двунадесятый праздник. 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iCs/>
          <w:color w:val="000000"/>
          <w:szCs w:val="24"/>
        </w:rPr>
        <w:t>Празднуется 15 (2) февраля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5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В этот праздник Церковь вспоминает принесение Иисуса Христа Пресвятой Богородицей, по исполнении дней очищения, в храм, согласно установлениям закона данного пророку Моисею (Лев. 12). По этому закону женщине, родившей младенца мужского пола, в продолжение 40 дней было запрещено входить в храм Божий. После этого срока мать приходила в храм с младенцем, чтобы принести Господу благодарственную и очистительную жертву. Пречистая Дева Мария хотя и не имела нужды в очищении, однако явилась в храм, чтобы все исполнить по закону. В храме младенец был встречен праведным старцем Симеоном, которому было откровение, что он не умрет, пока не увидит Христа Спасителя. В этот день, по внушению свыше, благочестивый старец пришел в храм в то время, когда Пресвятая Богородица и праведный Иосиф принесли туда Младенца Иисуса, чтобы исполнить законный обряд. В священном восторге святой старец воссылает хвалу и благодарение Богу, исполнившему чаяние его сердца, и, проникнутый чувством неземного блаженства, берет в свои объятия Младенца и на закате дней своих произносит дивные слова, которые святая Церковь ежедневно повторяет во время вечернего богослужения: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rFonts w:cs="Arial" w:ascii="Arial" w:hAnsi="Arial"/>
          <w:b w:val="false"/>
          <w:color w:val="000000"/>
          <w:szCs w:val="24"/>
        </w:rPr>
        <w:t>"</w:t>
      </w:r>
      <w:r>
        <w:rPr>
          <w:rFonts w:cs="Arial" w:ascii="Arial" w:hAnsi="Arial"/>
          <w:bCs/>
          <w:color w:val="000000"/>
          <w:szCs w:val="24"/>
        </w:rPr>
        <w:t>Ныне отпущаеши раба Твоего, Владыко, по глаголу Твоему с миром: яко видесте очи мои спасение Твое, еже еси уготовал пред лицем всех людий: свет во откровение языком, и славу людий Твоих Израиля</w:t>
      </w:r>
      <w:r>
        <w:rPr>
          <w:rFonts w:cs="Arial" w:ascii="Arial" w:hAnsi="Arial"/>
          <w:b w:val="false"/>
          <w:color w:val="000000"/>
          <w:szCs w:val="24"/>
        </w:rPr>
        <w:t>".</w:t>
      </w:r>
    </w:p>
    <w:p>
      <w:pPr>
        <w:pStyle w:val="Normal"/>
        <w:shd w:fill="FFFFFF" w:val="clear"/>
        <w:spacing w:before="280" w:after="280"/>
        <w:ind w:firstLine="5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(Ныне отпускаешь раба Твоего, Владыко, по слову Твоему, с миром, ибо видели очи мои спасение Твое, которое Ты уготовал пред лицем всех народов, свет к просвещению язычников и славу народа Твоего Израиля.)</w:t>
      </w:r>
    </w:p>
    <w:p>
      <w:pPr>
        <w:pStyle w:val="Normal"/>
        <w:shd w:fill="FFFFFF" w:val="clear"/>
        <w:spacing w:before="280" w:after="280"/>
        <w:ind w:firstLine="5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Слушая такие слова, Иосиф и Мария дивились им, так как эти слова ясно свидетельствовали, что тайна Божия уже открыта праведнику Симеону. Продолжая затем свое богодухновенное пророчество, праведный старец обратился к Марии и, указав Ей на Младенца, сказал: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rFonts w:cs="Arial" w:ascii="Arial" w:hAnsi="Arial"/>
          <w:b w:val="false"/>
          <w:color w:val="000000"/>
          <w:szCs w:val="24"/>
        </w:rPr>
        <w:t>"</w:t>
      </w:r>
      <w:r>
        <w:rPr>
          <w:rFonts w:cs="Arial" w:ascii="Arial" w:hAnsi="Arial"/>
          <w:bCs/>
          <w:color w:val="000000"/>
          <w:szCs w:val="24"/>
        </w:rPr>
        <w:t>Се лежит Сей на падение и на востание многих во Израили, и в знамение пререкаемо: и Тебе же Самой душу пройдет оружие: яко да открыются от многих сердец помышления</w:t>
      </w:r>
      <w:r>
        <w:rPr>
          <w:rFonts w:cs="Arial" w:ascii="Arial" w:hAnsi="Arial"/>
          <w:b w:val="false"/>
          <w:color w:val="000000"/>
          <w:szCs w:val="24"/>
        </w:rPr>
        <w:t>".</w:t>
      </w:r>
    </w:p>
    <w:p>
      <w:pPr>
        <w:pStyle w:val="Normal"/>
        <w:shd w:fill="FFFFFF" w:val="clear"/>
        <w:spacing w:before="280" w:after="280"/>
        <w:ind w:firstLine="5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(Се, лежит Сей на падение и на восстание многих в Израиле и в предмет пререканий, — и Тебе Самой оружие пройдет душу, — да откроются помышления многих сердец.)</w:t>
      </w:r>
    </w:p>
    <w:p>
      <w:pPr>
        <w:pStyle w:val="Normal"/>
        <w:shd w:fill="FFFFFF" w:val="clear"/>
        <w:spacing w:before="280" w:after="280"/>
        <w:ind w:firstLine="5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В то время, как святой старец произносил свою пророческую речь о Богомладенце, в храме находилась праведная Анна. Она тоже присоединила свой вдохновенный голос к голосу Симеона, славя Бога, и как пророчица вещая о Младенце.</w:t>
      </w:r>
    </w:p>
    <w:p>
      <w:pPr>
        <w:pStyle w:val="Normal"/>
        <w:shd w:fill="FFFFFF" w:val="clear"/>
        <w:spacing w:before="280" w:after="280"/>
        <w:ind w:firstLine="5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До Рождества Христова все праведные мужи и жены жили верой в Грядущего Мессию Спасителя мира и ожидали Его пришествия. Последние праведники уходящего Ветхого Завета — праведный Симеон и Анна пророчица удостоились встретить в храме Носителя Нового Завета, в Лице Которого уже встретились Божество и челове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6:00Z</dcterms:created>
  <dc:creator>User</dc:creator>
  <dc:description/>
  <cp:keywords/>
  <dc:language>en-US</dc:language>
  <cp:lastModifiedBy>User</cp:lastModifiedBy>
  <dcterms:modified xsi:type="dcterms:W3CDTF">2019-01-21T09:28:00Z</dcterms:modified>
  <cp:revision>1</cp:revision>
  <dc:subject/>
  <dc:title>Сретение Господне – непереходящий двунадесятый праздник</dc:title>
</cp:coreProperties>
</file>